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2"/>
      </w:tblGrid>
      <w:tr>
        <w:trPr>
          <w:trHeight w:val="1065" w:hRule="atLeast"/>
        </w:trPr>
        <w:tc>
          <w:tcPr>
            <w:tcW w:w="157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72"/>
            </w:tblGrid>
            <w:tr>
              <w:trPr/>
              <w:tc>
                <w:tcPr>
                  <w:tcW w:w="15772" w:type="dxa"/>
                  <w:tcBorders/>
                  <w:vAlign w:val="center"/>
                </w:tcPr>
                <w:tbl>
                  <w:tblPr>
                    <w:tblW w:w="1210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02"/>
                    <w:gridCol w:w="6006"/>
                  </w:tblGrid>
                  <w:tr>
                    <w:trPr/>
                    <w:tc>
                      <w:tcPr>
                        <w:tcW w:w="6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kern w:val="0"/>
                            <w:sz w:val="48"/>
                            <w:szCs w:val="4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48"/>
                            <w:szCs w:val="48"/>
                          </w:rPr>
                          <w:t>6-s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48"/>
                            <w:szCs w:val="48"/>
                          </w:rPr>
                          <w:t>玻璃钢摇床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kern w:val="0"/>
                            <w:sz w:val="24"/>
                            <w:szCs w:val="4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4"/>
                            <w:szCs w:val="48"/>
                          </w:rPr>
                        </w:r>
                      </w:p>
                    </w:tc>
                    <w:tc>
                      <w:tcPr>
                        <w:tcW w:w="6006" w:type="dxa"/>
                        <w:tcBorders/>
                      </w:tcPr>
                      <w:p>
                        <w:pPr>
                          <w:pStyle w:val="Normal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108" w:type="dxa"/>
                        <w:gridSpan w:val="2"/>
                        <w:tcBorders/>
                        <w:shd w:fill="F0F7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10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10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10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10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10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10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10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tbl>
            <w:tblPr>
              <w:tblW w:w="121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2"/>
              <w:gridCol w:w="6006"/>
            </w:tblGrid>
            <w:tr>
              <w:trPr/>
              <w:tc>
                <w:tcPr>
                  <w:tcW w:w="6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3502025" cy="2801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2025" cy="2801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6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7"/>
                    <w:gridCol w:w="491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产品名称：</w:t>
                        </w:r>
                      </w:p>
                    </w:tc>
                    <w:tc>
                      <w:tcPr>
                        <w:tcW w:w="4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00"/>
                              <w:kern w:val="0"/>
                              <w:sz w:val="24"/>
                            </w:rPr>
                            <w:t>6-s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00"/>
                              <w:kern w:val="0"/>
                              <w:sz w:val="24"/>
                            </w:rPr>
                            <w:t>玻璃钢摇床</w:t>
                          </w:r>
                        </w:hyperlink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产品别名：</w:t>
                        </w:r>
                      </w:p>
                    </w:tc>
                    <w:tc>
                      <w:tcPr>
                        <w:tcW w:w="4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s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玻璃钢摇床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规格型号：</w:t>
                        </w:r>
                      </w:p>
                    </w:tc>
                    <w:tc>
                      <w:tcPr>
                        <w:tcW w:w="4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-S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推荐等级：</w:t>
                        </w:r>
                      </w:p>
                    </w:tc>
                    <w:tc>
                      <w:tcPr>
                        <w:tcW w:w="4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D2E09"/>
                            <w:kern w:val="0"/>
                            <w:sz w:val="24"/>
                          </w:rPr>
                          <w:t>★★★★☆</w:t>
                        </w:r>
                      </w:p>
                    </w:tc>
                  </w:tr>
                  <w:tr>
                    <w:trPr/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108" w:type="dxa"/>
                  <w:gridSpan w:val="2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产 品 概 况：</w:t>
                  </w:r>
                </w:p>
              </w:tc>
            </w:tr>
            <w:tr>
              <w:trPr>
                <w:trHeight w:val="4136" w:hRule="atLeast"/>
              </w:trPr>
              <w:tc>
                <w:tcPr>
                  <w:tcW w:w="1210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-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摇床是重力选矿的主要设备之一，它广泛应用于选别钨、锡、钽、铌、金和其他稀有金属和贵金属矿。可用于粗选、精选、扫选等不同作业，选别粗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2-0.5mm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细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0.5-0.074mm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矿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-0.074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等不同粒级。也可用于选别铁、锰矿石和煤。当处理钨、锡等矿石时，摇床的有效回收粒度范围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-0.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毫米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摇床的选矿过程是在具有复条的倾斜床面上进行的，矿粒群从床面上角的给矿槽送入，同时由给水槽供给横向冲洗水，于是矿粒在重力，横向流水冲力，床面作往复不对称运动所产生的惯性和摩擦力的作用下，按比重和粒度分层，并沿床面作纵向运动和沿倾斜床面作横向运动。因此，比重和粒度不同的矿粒沿着各自的运动方向逐渐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边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边呈扇形流下，分别从精矿端和尾矿侧的不同区排出，最后被分成精矿，中矿和尾矿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-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摇床具有富矿比高，选别效率高，看管容易，便于调节冲程。在改变横向坡度和冲程是仍可保持床面运行平衡，弹簧放置在箱体内，结构紧凑，且能依次得出最终精矿和最终尾矿。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108" w:type="dxa"/>
                  <w:gridSpan w:val="2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产 品 结 构 及 材 质：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210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5524500" cy="21431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7" r="-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 xml:space="preserve">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摇床主要由床头、电动机、调坡器、床面、矿槽、水槽、来复条以及润滑系统等八个部分组成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　　床面的纵向往复运动是通过曲柄连杆式传动机构来实现的。电动机通过皮带传动使大皮带轮带动曲轴旋转，摇杆随之作上、下运动，摇杆向下运动时，肘板推动后轴和往复杆向后移动，弹簧受到压缩。床面是通过联动座和往复杆相连的，所以此时亦使床面作后退运动，当摇杆向上运动时，由于受到弹簧的伸张力推动，床面随之向前运动。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4762500" cy="42284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27" r="-2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422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　　床面向前运动期间，肘板间的夹角是由大向小变化，肘板端点的水平移动速度则由小向大变化。故床面的前进运动即由慢而快，反之在床面后退时，则由快而慢从而造成了等差运动，这样可保证床面上的物料向前运动，并进行按比重分选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床面外形呈直角梯形，在木制框架内，木板沿斜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与轴线交角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拼成平面。床面分漆灰刻槽床面及橡胶床面两种。漆灰刻槽床面用于选别细泥，橡胶床面则用于选别粗矿。用于选取细泥的摇床面沿纵向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度左右的向下倾斜，用于选别粗砂的摇床则在纵向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-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度的倾斜，在精矿端抬高。纵向坡度的大小借支撑机构上的螺栓调节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4762500" cy="27146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41" r="-24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271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床面用摇动支撑支承在调坡机构上。摇动支撑使床面在垂直平面内作弧线起伏的前后往复运动。摇动支撑用槽钢固定在调节座板上，当用手轮通过调节丝杆使调节座板在鞍形座上回转时，即可调节床面倾角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108" w:type="dxa"/>
                  <w:gridSpan w:val="2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产 品 应 用 范 围：</w:t>
                  </w:r>
                </w:p>
              </w:tc>
            </w:tr>
            <w:tr>
              <w:trPr>
                <w:trHeight w:val="2577" w:hRule="atLeast"/>
              </w:trPr>
              <w:tc>
                <w:tcPr>
                  <w:tcW w:w="1210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-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摇床是重力选矿的主要设备之一，它广泛应用于选别钨、锡、钽、铌、金和其他稀有金属和贵金属矿。可用于粗选、精选、扫选等不同作业，选别粗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2-0.5mm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细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0.5-0.074mm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矿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-0.074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等不同粒级。也可用于选别铁、锰矿石和煤。当处理钨、锡等矿石时，摇床的有效回收粒度范围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-0.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毫米。 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3619500" cy="33147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0" cy="3314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108" w:type="dxa"/>
                  <w:gridSpan w:val="2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产 品 规 格 及 技 术 参 数：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1210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　 </w:t>
                  </w:r>
                </w:p>
                <w:tbl>
                  <w:tblPr>
                    <w:tblW w:w="94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2"/>
                    <w:gridCol w:w="1891"/>
                    <w:gridCol w:w="636"/>
                    <w:gridCol w:w="2192"/>
                    <w:gridCol w:w="2192"/>
                    <w:gridCol w:w="2192"/>
                  </w:tblGrid>
                  <w:tr>
                    <w:trPr>
                      <w:trHeight w:val="375" w:hRule="atLeast"/>
                    </w:trPr>
                    <w:tc>
                      <w:tcPr>
                        <w:tcW w:w="21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名 称 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单 位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粗矿床面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细砂床面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矿泥床面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床 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面 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尺 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寸 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长度 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mm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4450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4450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4450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传动端宽 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mm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1855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1855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1855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精矿端宽 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mm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1546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1546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1546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1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最大给矿粒度 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mm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0.5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0.15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1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给矿量 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t/d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30-60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10-20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15-25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1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给矿浓度 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%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25-30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20-25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15-25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1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行程 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mm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16-22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11-16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8-16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1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频率 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f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45-48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18-53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50-57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1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床面清洗水量 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t/d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80-150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30-60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10-17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1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床面横向坡度 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度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2°30-4°30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1°30-3°30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1°-2°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1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床面纵向坡度 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%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1.4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0.92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-----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1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床面尖夹角 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度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32°-42°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40°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42°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1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选矿面积 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立方米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7.6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7.6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7.6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1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床面长度比 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2.6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2.6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2.6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1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床面断面形状 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矩形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锯齿型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三角形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1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电机功率 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KW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1.1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1.1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1.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1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传动机构 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657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偏心连杆机构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　　根据给矿位置的不同，摇床可分为右摇床及左摇床两种形式。右式摇床的给矿位置对于摇动机构来说在右边，左式摇床则给矿位置在左边。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6"/>
                    <w:gridCol w:w="3977"/>
                    <w:gridCol w:w="4045"/>
                  </w:tblGrid>
                  <w:tr>
                    <w:trPr>
                      <w:trHeight w:val="435" w:hRule="atLeast"/>
                    </w:trPr>
                    <w:tc>
                      <w:tcPr>
                        <w:tcW w:w="1207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根据摇床的安装基础可分为以下类型</w:t>
                        </w:r>
                      </w:p>
                    </w:tc>
                  </w:tr>
                  <w:tr>
                    <w:trPr>
                      <w:trHeight w:val="2430" w:hRule="atLeast"/>
                    </w:trPr>
                    <w:tc>
                      <w:tcPr>
                        <w:tcW w:w="4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148840" cy="157099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6" t="-9" r="-6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48840" cy="1570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114550" cy="154559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6" t="-9" r="-6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14550" cy="15455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141855" cy="155511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8" t="-11" r="-8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41855" cy="155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固定式摇床</w:t>
                        </w:r>
                      </w:p>
                    </w:tc>
                    <w:tc>
                      <w:tcPr>
                        <w:tcW w:w="3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带小槽钢支架摇床</w:t>
                        </w:r>
                      </w:p>
                    </w:tc>
                    <w:tc>
                      <w:tcPr>
                        <w:tcW w:w="4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带大槽钢支架摇床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280" w:after="280"/>
                    <w:jc w:val="center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2"/>
                      <w:sz w:val="24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00"/>
                        <w:kern w:val="2"/>
                        <w:sz w:val="24"/>
                      </w:rPr>
                      <w:t>摇床主要配件和易损件</w:t>
                    </w:r>
                  </w:hyperlink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280" w:after="280"/>
                    <w:jc w:val="center"/>
                    <w:outlineLvl w:val="0"/>
                    <w:rPr/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00"/>
                        <w:kern w:val="2"/>
                        <w:sz w:val="24"/>
                      </w:rPr>
                      <w:t>主要配件表</w:t>
                    </w:r>
                  </w:hyperlink>
                </w:p>
                <w:tbl>
                  <w:tblPr>
                    <w:tblW w:w="831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819"/>
                    <w:gridCol w:w="2575"/>
                    <w:gridCol w:w="709"/>
                    <w:gridCol w:w="2136"/>
                  </w:tblGrid>
                  <w:tr>
                    <w:trPr/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编号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名称</w:t>
                        </w:r>
                      </w:p>
                    </w:tc>
                    <w:tc>
                      <w:tcPr>
                        <w:tcW w:w="2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规格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件数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备注</w:t>
                        </w:r>
                      </w:p>
                    </w:tc>
                  </w:tr>
                  <w:tr>
                    <w:trPr/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曲轴油封</w:t>
                        </w:r>
                      </w:p>
                    </w:tc>
                    <w:tc>
                      <w:tcPr>
                        <w:tcW w:w="2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74×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8×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外购</w:t>
                        </w:r>
                      </w:p>
                    </w:tc>
                  </w:tr>
                  <w:tr>
                    <w:trPr/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往复杆油封</w:t>
                        </w:r>
                      </w:p>
                    </w:tc>
                    <w:tc>
                      <w:tcPr>
                        <w:tcW w:w="2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0×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6×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外购</w:t>
                        </w:r>
                      </w:p>
                    </w:tc>
                  </w:tr>
                  <w:tr>
                    <w:trPr/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滚锥轴承</w:t>
                        </w:r>
                      </w:p>
                    </w:tc>
                    <w:tc>
                      <w:tcPr>
                        <w:tcW w:w="2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7310#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外购</w:t>
                        </w:r>
                      </w:p>
                    </w:tc>
                  </w:tr>
                  <w:tr>
                    <w:trPr/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三角皮带</w:t>
                        </w:r>
                      </w:p>
                    </w:tc>
                    <w:tc>
                      <w:tcPr>
                        <w:tcW w:w="2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外购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280" w:after="280"/>
                    <w:jc w:val="center"/>
                    <w:outlineLvl w:val="0"/>
                    <w:rPr/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00"/>
                        <w:kern w:val="2"/>
                        <w:sz w:val="24"/>
                      </w:rPr>
                      <w:t>主要易损件表</w:t>
                    </w:r>
                  </w:hyperlink>
                </w:p>
                <w:tbl>
                  <w:tblPr>
                    <w:tblW w:w="82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  <w:gridCol w:w="1843"/>
                    <w:gridCol w:w="2588"/>
                    <w:gridCol w:w="647"/>
                    <w:gridCol w:w="1972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编号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图号</w:t>
                        </w:r>
                      </w:p>
                    </w:tc>
                    <w:tc>
                      <w:tcPr>
                        <w:tcW w:w="2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名称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件数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备注</w:t>
                        </w:r>
                      </w:p>
                    </w:tc>
                  </w:tr>
                  <w:tr>
                    <w:trPr/>
                    <w:tc>
                      <w:tcPr>
                        <w:tcW w:w="1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K533.1.00-9</w:t>
                        </w:r>
                      </w:p>
                    </w:tc>
                    <w:tc>
                      <w:tcPr>
                        <w:tcW w:w="2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肘板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K533.1.00-7</w:t>
                        </w:r>
                      </w:p>
                    </w:tc>
                    <w:tc>
                      <w:tcPr>
                        <w:tcW w:w="2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摇杆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K533.1.00-8</w:t>
                        </w:r>
                      </w:p>
                    </w:tc>
                    <w:tc>
                      <w:tcPr>
                        <w:tcW w:w="2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摇杆上盖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K533.1.00-9</w:t>
                        </w:r>
                      </w:p>
                    </w:tc>
                    <w:tc>
                      <w:tcPr>
                        <w:tcW w:w="2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摇杆下盖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K533.1.00-10</w:t>
                        </w:r>
                      </w:p>
                    </w:tc>
                    <w:tc>
                      <w:tcPr>
                        <w:tcW w:w="2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后肘板座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K533.1.00-27</w:t>
                        </w:r>
                      </w:p>
                    </w:tc>
                    <w:tc>
                      <w:tcPr>
                        <w:tcW w:w="2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调节肘板座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K533.1.00-19</w:t>
                        </w:r>
                      </w:p>
                    </w:tc>
                    <w:tc>
                      <w:tcPr>
                        <w:tcW w:w="2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曲轴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K533.1.00-14</w:t>
                        </w:r>
                      </w:p>
                    </w:tc>
                    <w:tc>
                      <w:tcPr>
                        <w:tcW w:w="2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后轴轴承座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K533.1.00-23</w:t>
                        </w:r>
                      </w:p>
                    </w:tc>
                    <w:tc>
                      <w:tcPr>
                        <w:tcW w:w="2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往复杆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K533.1.00-24</w:t>
                        </w:r>
                      </w:p>
                    </w:tc>
                    <w:tc>
                      <w:tcPr>
                        <w:tcW w:w="2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往复铜杆套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K533.1.00-12</w:t>
                        </w:r>
                      </w:p>
                    </w:tc>
                    <w:tc>
                      <w:tcPr>
                        <w:tcW w:w="2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摇动撑板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K533.1.00-14</w:t>
                        </w:r>
                      </w:p>
                    </w:tc>
                    <w:tc>
                      <w:tcPr>
                        <w:tcW w:w="2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摇动下座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8"/>
      <w:type w:val="nextPage"/>
      <w:pgSz w:orient="landscape" w:w="16838" w:h="11906"/>
      <w:pgMar w:left="1440" w:right="1440" w:gutter="0" w:header="709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58250" cy="135826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0" cy="135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pleft">
    <w:name w:val="pro_p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akingtable.net/yaochuang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www.shakingtable.net/../&#20013;&#20918;&#30719;&#26426;&#32593;&#31449;/xuankuangyaochuang.htm" TargetMode="External"/><Relationship Id="rId16" Type="http://schemas.openxmlformats.org/officeDocument/2006/relationships/hyperlink" Target="http://www.shakingtable.net/../&#20013;&#20918;&#30719;&#26426;&#32593;&#31449;/xuankuangyaochuang.htm" TargetMode="External"/><Relationship Id="rId17" Type="http://schemas.openxmlformats.org/officeDocument/2006/relationships/hyperlink" Target="http://www.shakingtable.net/../&#20013;&#20918;&#30719;&#26426;&#32593;&#31449;/xuankuangyaochuang.htm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5:00Z</dcterms:created>
  <dc:creator>xlp</dc:creator>
  <dc:description/>
  <cp:keywords/>
  <dc:language>en-US</dc:language>
  <cp:lastModifiedBy>USER</cp:lastModifiedBy>
  <cp:lastPrinted>2013-01-28T13:48:00Z</cp:lastPrinted>
  <dcterms:modified xsi:type="dcterms:W3CDTF">2015-04-25T01:56:00Z</dcterms:modified>
  <cp:revision>9</cp:revision>
  <dc:subject/>
  <dc:title> </dc:title>
</cp:coreProperties>
</file>